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黑龙江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统计局</w:t>
      </w:r>
      <w:r>
        <w:rPr>
          <w:rFonts w:ascii="方正小标宋简体" w:hAnsi="方正小标宋简体" w:eastAsia="方正小标宋简体"/>
          <w:sz w:val="36"/>
          <w:szCs w:val="36"/>
        </w:rPr>
        <w:t>法律顾问单位遴选报名表</w:t>
      </w:r>
    </w:p>
    <w:p>
      <w:pPr>
        <w:pStyle w:val="Normal"/>
        <w:widowControl w:val="false"/>
        <w:pBdr/>
        <w:spacing w:lineRule="exact" w:line="600" w:before="0" w:after="0"/>
        <w:jc w:val="center"/>
        <w:rPr>
          <w:rFonts w:ascii="仿宋_GB2312" w:hAnsi="仿宋_GB2312" w:eastAsia="仿宋_GB2312" w:cs="仿宋_GB2312"/>
          <w:kern w:val="2"/>
          <w:sz w:val="24"/>
          <w:szCs w:val="24"/>
          <w:highlight w:val="none"/>
          <w:lang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bidi="ar-SA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bidi="ar-SA"/>
        </w:rPr>
        <w:t>填表时间：  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"/>
        <w:gridCol w:w="762"/>
        <w:gridCol w:w="38"/>
        <w:gridCol w:w="750"/>
        <w:gridCol w:w="723"/>
        <w:gridCol w:w="914"/>
        <w:gridCol w:w="913"/>
        <w:gridCol w:w="346"/>
        <w:gridCol w:w="466"/>
        <w:gridCol w:w="824"/>
      </w:tblGrid>
      <w:tr>
        <w:trPr>
          <w:trHeight w:val="4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社会统一信用代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法定代表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9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基本情况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-SA"/>
              </w:rPr>
              <w:t>（包括成立时间、规模、社保缴纳等情况）</w:t>
            </w:r>
          </w:p>
        </w:tc>
      </w:tr>
      <w:tr>
        <w:trPr>
          <w:trHeight w:val="1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担任党政机关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国有企业、事业单位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法律顾问情况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-SA"/>
              </w:rPr>
              <w:t>（包括顾问单位、签约服务时间等；如较多，可只填写近三年情况）</w:t>
            </w:r>
          </w:p>
        </w:tc>
      </w:tr>
      <w:tr>
        <w:trPr>
          <w:trHeight w:val="11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近五年参与处理重大疑难法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事务情况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-SA"/>
              </w:rPr>
              <w:t>（包括时间、标的、社会影响等）</w:t>
            </w:r>
          </w:p>
        </w:tc>
      </w:tr>
      <w:tr>
        <w:trPr>
          <w:trHeight w:val="10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近五年获得奖励和表彰情况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0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年受到行政处罚、行业处分情况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服务团队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执业年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擅长领域</w:t>
            </w:r>
          </w:p>
        </w:tc>
      </w:tr>
      <w:tr>
        <w:trPr>
          <w:trHeight w:val="47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bidi="ar-SA"/>
        </w:rPr>
        <w:t>注：请以仿宋小四号字填写，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bidi="ar-SA"/>
        </w:rPr>
        <w:t>A4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bidi="ar-SA"/>
        </w:rPr>
        <w:t>纸正反面打印，正式打印时删除本行及所有括号内说明字段。提交本表时每页均须加盖印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4-12-19T13:52:18Z</dcterms:modified>
  <cp:revision>0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69BAB58545889B0D9D6BE667EF46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