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统计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</w:rPr>
        <w:t>参加你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所属事业单位公开招聘考试，因个人原因，本人自愿放弃面试资格，不再参加后续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7:00Z</dcterms:created>
  <dc:creator>Administrator</dc:creator>
  <dc:description/>
  <dc:language>en-US</dc:language>
  <cp:lastModifiedBy>白云剑客</cp:lastModifiedBy>
  <cp:lastPrinted>2022-08-19T11:52:00Z</cp:lastPrinted>
  <dcterms:modified xsi:type="dcterms:W3CDTF">2025-05-26T07:38:54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AB3265FD342C8942E35A04AFEEFE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lMDAyODgxNmM3MGZjZmMzMjg3NzEwYjcxNDVjOGUiLCJ1c2VySWQiOiI2ODQ3MTIyNzgifQ==</vt:lpwstr>
  </property>
</Properties>
</file>